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к постановлению Администрации Пограничного муниципального округа 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/>
        <w:t>от 12</w:t>
      </w:r>
      <w:r>
        <w:rPr>
          <w:u w:val="single"/>
        </w:rPr>
        <w:t>.09.2022</w:t>
      </w:r>
      <w:r>
        <w:rPr/>
        <w:t xml:space="preserve"> №   </w:t>
      </w:r>
      <w:r>
        <w:rPr>
          <w:u w:val="single"/>
        </w:rPr>
        <w:t>1200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>Приложение № 3 к муниципальной программе "Управление собственностью Пограничного муниципального округа" на 2020 – 2022 годы»</w:t>
      </w:r>
    </w:p>
    <w:p>
      <w:pPr>
        <w:pStyle w:val="Normal"/>
        <w:ind w:left="10065" w:right="160" w:firstLine="709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bookmark0"/>
      <w:bookmarkStart w:id="1" w:name="bookmark0"/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bookmarkStart w:id="2" w:name="bookmark0"/>
      <w:r>
        <w:rPr>
          <w:b/>
          <w:szCs w:val="26"/>
        </w:rPr>
        <w:t>«Управление собственностью Пограничного</w:t>
      </w:r>
      <w:bookmarkEnd w:id="2"/>
      <w:r>
        <w:rPr>
          <w:b/>
          <w:szCs w:val="26"/>
        </w:rPr>
        <w:t xml:space="preserve"> муниципального округа на 2020-2022 годы»</w:t>
      </w:r>
    </w:p>
    <w:p>
      <w:pPr>
        <w:pStyle w:val="12"/>
        <w:shd w:fill="auto" w:val="clear"/>
        <w:spacing w:lineRule="exact" w:line="280" w:before="0" w:after="0"/>
        <w:ind w:left="2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91"/>
        <w:gridCol w:w="1560"/>
        <w:gridCol w:w="1720"/>
        <w:gridCol w:w="1276"/>
        <w:gridCol w:w="1256"/>
        <w:gridCol w:w="1418"/>
        <w:gridCol w:w="226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ресурсного обеспе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1.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,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,58</w:t>
            </w:r>
          </w:p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41, 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2, 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sz w:val="24"/>
              </w:rPr>
              <w:t>Всего по Подпрограмме 1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5,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2. "Управление муниципальным имуществом, находящимся в собственности Пограничного муниципального округ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 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рыночной стоимости имущества муниципальной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8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убликование в средствах массовой информации Приморского края информационных сообщений и извещений о реализации муниципального имущества, рыночно обоснованной величины арендной платы муниципального имущества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спертиза технического состояния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градостроительства управления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эксперта (кадастрового инженера) при проведении муниципального земе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обслуживание казны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здания, расположенного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Пограничный, ул. Советская, д.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FFFFFF"/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КУ «Хозу Администрации ПМО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оведению ремонтных работ (в т.ч. проектно-изыскательные работы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470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помещении, находящихся в муниципальной собственности в с. Жари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крыши здания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гт. Пограничный, ул. Советская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6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рыши в малом клубе в с. Серг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по работе с Сергеевской территори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3,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готовке проектов межевания и проведение кадастровых работ земельных участков, выделяемых в счет невостребованных д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. 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3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36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3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3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в муниципальную собственность акций акционерных 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одпрограмме 2 "Управление муниципальным имуществом, находящимся в собственности Пограничного муниципальн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85,4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71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6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right"/>
              <w:rPr/>
            </w:pPr>
            <w:r>
              <w:rPr>
                <w:b/>
                <w:sz w:val="22"/>
                <w:szCs w:val="22"/>
              </w:rPr>
              <w:t>13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/>
            </w:pPr>
            <w:r>
              <w:rPr>
                <w:b/>
                <w:sz w:val="24"/>
              </w:rPr>
              <w:t>136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0,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4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ьные мероприятия 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Всего по Программе "Управление собственностью Пограничного муниципальн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96,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3,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6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26205,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0,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475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ind w:left="10065" w:right="160"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 w:cs="Times New Roman"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Cs/>
      <w:sz w:val="18"/>
      <w:szCs w:val="18"/>
      <w:lang w:val="en-US" w:bidi="ar-SA"/>
    </w:rPr>
  </w:style>
  <w:style w:type="character" w:styleId="Emphasis">
    <w:name w:val="Emphasis"/>
    <w:qFormat/>
    <w:rPr>
      <w:rFonts w:cs="Arial"/>
      <w:bCs/>
      <w:i/>
      <w:i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2pt">
    <w:name w:val="Основной текст (5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Заголовок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eastAsia="Times New Roman" w:cs="Times New Roman"/>
      <w:bCs/>
      <w:iCs/>
      <w:sz w:val="24"/>
      <w:szCs w:val="2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02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40:00Z</dcterms:created>
  <dc:creator>XTreme</dc:creator>
  <dc:description/>
  <cp:keywords/>
  <dc:language>en-US</dc:language>
  <cp:lastModifiedBy>1</cp:lastModifiedBy>
  <cp:lastPrinted>2022-07-06T15:13:00Z</cp:lastPrinted>
  <dcterms:modified xsi:type="dcterms:W3CDTF">2022-09-13T00:28:00Z</dcterms:modified>
  <cp:revision>3</cp:revision>
  <dc:subject/>
  <dc:title/>
</cp:coreProperties>
</file>